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71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滨湖区公益慈善项目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项 目 名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申 请 单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申 请 日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 xml:space="preserve">             </w:t>
      </w:r>
    </w:p>
    <w:p>
      <w:pPr>
        <w:pStyle w:val="Normal"/>
        <w:spacing w:lineRule="auto" w:line="720"/>
        <w:ind w:firstLine="54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机构必须保证填写内容的真实性和严肃性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编号由区慈善基金会统一填写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书各项内容请按照说明填写，表内各栏若填写不下，均可顺延或另行附纸，并保持原有格式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按有关规定提交相关附件（法人登记证书（副本）复印件）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本申报书和慈善公益项目相关信息可到“无锡市滨湖区慈善基金会”网站（ </w:t>
      </w:r>
      <w:r>
        <w:rPr>
          <w:rFonts w:eastAsia="仿宋" w:cs="仿宋" w:ascii="仿宋" w:hAnsi="仿宋"/>
          <w:sz w:val="32"/>
          <w:szCs w:val="32"/>
        </w:rPr>
        <w:t>http://www.taihucharity.com</w:t>
      </w:r>
      <w:r>
        <w:rPr>
          <w:rFonts w:ascii="仿宋" w:hAnsi="仿宋" w:cs="仿宋" w:eastAsia="仿宋"/>
          <w:sz w:val="32"/>
          <w:szCs w:val="32"/>
        </w:rPr>
        <w:t>）下载和查阅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申报书由区慈善基金会负责解释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无锡市滨湖区慈善基金会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无锡市滨湖区鸿桥路</w:t>
      </w:r>
      <w:r>
        <w:rPr>
          <w:rFonts w:eastAsia="仿宋" w:cs="仿宋" w:ascii="仿宋" w:hAnsi="仿宋"/>
          <w:sz w:val="32"/>
          <w:szCs w:val="32"/>
        </w:rPr>
        <w:t>881</w:t>
      </w:r>
      <w:r>
        <w:rPr>
          <w:rFonts w:ascii="仿宋" w:hAnsi="仿宋" w:cs="仿宋" w:eastAsia="仿宋"/>
          <w:sz w:val="32"/>
          <w:szCs w:val="32"/>
        </w:rPr>
        <w:t>号二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21407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510-85105959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bhcsjjh@sina.com</w:t>
      </w:r>
    </w:p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72"/>
        <w:gridCol w:w="1659"/>
        <w:gridCol w:w="707"/>
        <w:gridCol w:w="236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、申报机构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构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银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构负责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机构简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请在介绍中注明申请单位曾于何时，以何项目接受过其他机构的资助，需注明资助机构的名称）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、项目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类别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实施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创意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（可否冠名：□可以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不可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服务领域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仅可选择一项打钩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助医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□助学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□济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助老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□助残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□抚孤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（请细化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受益人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计受益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起止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至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预算（元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电子邮箱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</w:rPr>
              <w:t>（请注明项目目标、受益群体及人数、需求和面临的问题以及项目实施意义）</w:t>
            </w:r>
          </w:p>
        </w:tc>
      </w:tr>
      <w:tr>
        <w:trPr>
          <w:trHeight w:val="51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项目实施计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</w:rPr>
              <w:t>（请注明项目实施时间、地点、具体内容和进度安排或附详细方案，格式自拟）</w:t>
            </w:r>
          </w:p>
        </w:tc>
      </w:tr>
      <w:tr>
        <w:trPr>
          <w:trHeight w:val="5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项目预算明细（见详细预算表）</w:t>
            </w:r>
          </w:p>
        </w:tc>
      </w:tr>
      <w:tr>
        <w:trPr>
          <w:trHeight w:val="5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申报单位承诺</w:t>
            </w:r>
          </w:p>
        </w:tc>
      </w:tr>
      <w:tr>
        <w:trPr>
          <w:trHeight w:val="197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机构承诺对本申报表及其他附件上填写的内容负责，保证其真实、合法、有效，确保项目按期完成，并遵守无锡市滨湖区慈善基金会的相关规定。接受项目监管、评估和审计，并依法承担相应责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定代表人签字：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0:00Z</dcterms:created>
  <dc:creator>he</dc:creator>
  <dc:description/>
  <cp:keywords/>
  <dc:language>en-US</dc:language>
  <cp:lastModifiedBy>admin</cp:lastModifiedBy>
  <dcterms:modified xsi:type="dcterms:W3CDTF">2019-10-29T06:55:00Z</dcterms:modified>
  <cp:revision>6</cp:revision>
  <dc:subject/>
  <dc:title>编号：</dc:title>
</cp:coreProperties>
</file>